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TOKAT İLİ 2022-2023 FUTBOL SEZONU U-18 LİG STATÜSÜ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87" w:leader="none"/>
        </w:tabs>
        <w:rPr>
          <w:rFonts w:ascii="Tahoma" w:hAnsi="Tahoma" w:cs="Tahoma"/>
          <w:sz w:val="18"/>
        </w:rPr>
      </w:pPr>
      <w:r>
        <w:rPr/>
        <w:t xml:space="preserve">                  </w:t>
      </w:r>
      <w:r>
        <w:rPr>
          <w:rFonts w:cs="Tahoma" w:ascii="Tahoma" w:hAnsi="Tahoma"/>
          <w:sz w:val="20"/>
          <w:szCs w:val="20"/>
        </w:rPr>
        <w:t>1-U-18 Ligi müsabakalarının aşağıda isimleri yazılı 12 takımın iştirakiyle A ve B iki grup şeklinde oynanmasına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lüp Kodu:                                                   Kulüp Kodu: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A GRUBU                                                                    B GRUB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7        TURHALSPOR                                              11596    NİKSAR BLD.SPOR</w:t>
            </w:r>
          </w:p>
        </w:tc>
      </w:tr>
      <w:tr>
        <w:trPr>
          <w:trHeight w:val="2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36     ARTOVA GÜCÜ                                            15477    ERBAA GÜREŞ İHTİSAS</w:t>
            </w:r>
          </w:p>
        </w:tc>
      </w:tr>
      <w:tr>
        <w:trPr>
          <w:trHeight w:val="2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88     TURHAL GENÇLERBİRLİĞİSPOR                    15739    TOKAT 60 FK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35     ZİLE BELEDİYESPOR                                    17426    AİLE SOSYAL POLİTİKALAR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8715     TOKAT İL MİLLİ EĞT.SPOR                           18026    DİNÇ DOĞANSPOR                     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94      SULUSARAY BLD.SPOR                                18793    TOKAT BLD. PLEVNESPOR</w:t>
            </w:r>
          </w:p>
        </w:tc>
      </w:tr>
    </w:tbl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2- Müsabakaların 2x45 üzerinden çift devreli lig ve puan usulüne göre oynanmasına, bu ligin 15-16 EKİM 2022 tarihinde başlamasına,A grubu birincisinin B grubu dördüncüsü, A grubu ikincisinin B grubu üçüncüsü ile, B grubu birincisinin A  grubu dördüncüsü ile, B grubu ikincisinin A grubu üçüncüsü ile  oynamasına kazanan takımların yarı final oynamasına  ve finalin  il merkezinde oynatılmasına,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3-Grupta İl birincisi  olan  takım, İlimizi  temsilen U-18 ligi Türkiye Şampiyonasına katılmasına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4-Puanların eşitliği halinde takımların derecelerinin Federasyonca gönderilen genelgeye göre tespit edilmesine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5-U-18 ligi müsabakalarında 2005 , 2006 ve 2007 doğumlu futbolcular oynayabilir.2004 doğumlu en fazla DÖRT (4) futbolcu esame listesine yazılabilir ve oynatılabilir.2008 ve daha küçük doğumlular oynayamaz. Profesyonel liglerde takımı bulunan kulüpler, U-18 gelişim liglerine katıldıkları takdirde illerindeki yerel U-18 liglerine katılmazlar. Gelişim liglerine katılmayan profesyonel takımı olan kulüpler illerindeki yerel U-18 liglerine katılabilirler. Ancak bu takımlar yaşları uygun olan futbolcularını bu ligde oynatamazlar.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6-U-18 liginde oyuncu sayısı 11, yedek oyuncu sayısı 7, oyuncu değişiklik sayısı 5 dir. Uzatma süresi 2x15 dk dır .Uzatma devrelerinde sonuç alınmazsa seri penaltı atışları ile sonuç alınır.Federasyona  sonuç bildirim tarihi en son 17 NİSAN 2023 dür.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7-Müsabakaların oynanamaması ile ilişkin özel bir durumun tespitinde, Alt yapı ligleri Tertip Komitesinin ve İl Temsilcisinin uygun bulması halinde müsabaka gününde ve saatinde veya yerinde değişiklik yapılabilir.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8-2022-2023 Futbol Sezonu için İl Tertip Komiteleri ve İl Disiplin Kurulu kararları ile müsabaka programlarının Tokat ASKF 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tokataskf.org</w:t>
        </w:r>
      </w:hyperlink>
      <w:r>
        <w:rPr>
          <w:rFonts w:cs="Tahoma" w:ascii="Tahoma" w:hAnsi="Tahoma"/>
          <w:sz w:val="20"/>
          <w:szCs w:val="20"/>
        </w:rPr>
        <w:t xml:space="preserve"> ) sitesinde ilan edilmek suretiyle kulüplere ve ilgili kişilere tebliğ edilmiş sayılmasına,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9-Bu Statüde yer almayan konularda TFF nin 2022-2023 Sezonu Amatör Futbol Liglerinde Uygulanacak Esaslar kitapçığına uyulacağına,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0-Bu Statüye göre fikstürün onayı için Federasyona sunulmasına,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1- Bu Statü Amatör ligleri Tertip Komitesinin 04 AĞUSTOS 2022 tarihli toplantısında kabul edilmiş ve 08 AĞUSTOS 2022 tarihinde TFF’nin resmi web sitesi olan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tff.org</w:t>
        </w:r>
      </w:hyperlink>
      <w:r>
        <w:rPr>
          <w:rFonts w:cs="Tahoma" w:ascii="Tahoma" w:hAnsi="Tahoma"/>
          <w:sz w:val="20"/>
          <w:szCs w:val="20"/>
        </w:rPr>
        <w:t xml:space="preserve"> adresinde yayınlanarak yürürlüğe girmiştir.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2-İş bu Statü Futbol İl temsilcisi ve İl Tertip Komiteleri Talimatının 14.maddesine göre Federasyonca tasdik edildikten sonra yürürlüğe girer ve kulüplere (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tokataskf.org</w:t>
        </w:r>
      </w:hyperlink>
      <w:r>
        <w:rPr>
          <w:rFonts w:cs="Tahoma" w:ascii="Tahoma" w:hAnsi="Tahoma"/>
          <w:sz w:val="20"/>
          <w:szCs w:val="20"/>
        </w:rPr>
        <w:t>) sitesinden tebliğ edilmiş sayılır.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Statünün tasdiki arz olunur.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>BAŞKAN                           ÜYE                                          ÜYE                             ÜYE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>
          <w:rFonts w:cs="Tahoma" w:ascii="Tahoma" w:hAnsi="Tahoma"/>
          <w:sz w:val="18"/>
        </w:rPr>
        <w:t>Emre SUNAR</w:t>
        <w:tab/>
        <w:t xml:space="preserve">Orhan KILIÇ                       Enver URGANCI              Güven ALTUNKARA </w:t>
      </w:r>
    </w:p>
    <w:p>
      <w:pPr>
        <w:pStyle w:val="Normal"/>
        <w:tabs>
          <w:tab w:val="clear" w:pos="708"/>
          <w:tab w:val="left" w:pos="2269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utbol İl Temsilcisi       Genç.Hiz.ve Spor İl Müd.Tem.         TÜFAD Tem.                  TFFHGD Te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2242" w:leader="none"/>
          <w:tab w:val="center" w:pos="4536" w:leader="none"/>
          <w:tab w:val="left" w:pos="4956" w:leader="none"/>
          <w:tab w:val="left" w:pos="6942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 xml:space="preserve">ÜYE </w:t>
        <w:tab/>
        <w:t xml:space="preserve">   ÜYE</w:t>
        <w:tab/>
        <w:tab/>
        <w:t>ÜYE</w:t>
        <w:tab/>
      </w:r>
    </w:p>
    <w:p>
      <w:pPr>
        <w:pStyle w:val="Normal"/>
        <w:tabs>
          <w:tab w:val="clear" w:pos="708"/>
          <w:tab w:val="left" w:pos="2242" w:leader="none"/>
          <w:tab w:val="left" w:pos="2832" w:leader="none"/>
          <w:tab w:val="center" w:pos="4536" w:leader="none"/>
          <w:tab w:val="left" w:pos="4956" w:leader="none"/>
          <w:tab w:val="left" w:pos="5664" w:leader="none"/>
          <w:tab w:val="left" w:pos="6942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rhan YAZICI</w:t>
        <w:tab/>
        <w:t>Sedat ÇELİK</w:t>
        <w:tab/>
        <w:t xml:space="preserve">                            Hüsamettin AKTAŞ</w:t>
      </w:r>
    </w:p>
    <w:p>
      <w:pPr>
        <w:pStyle w:val="Normal"/>
        <w:tabs>
          <w:tab w:val="clear" w:pos="708"/>
          <w:tab w:val="left" w:pos="2242" w:leader="none"/>
          <w:tab w:val="left" w:pos="2832" w:leader="none"/>
          <w:tab w:val="center" w:pos="4536" w:leader="none"/>
          <w:tab w:val="left" w:pos="4956" w:leader="none"/>
          <w:tab w:val="left" w:pos="5664" w:leader="none"/>
          <w:tab w:val="left" w:pos="6942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SKF Tem.</w:t>
        <w:tab/>
        <w:t>Kulüp Tem.</w:t>
        <w:tab/>
        <w:t xml:space="preserve">                            Kulüp Te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ataskf.org/" TargetMode="External"/><Relationship Id="rId3" Type="http://schemas.openxmlformats.org/officeDocument/2006/relationships/hyperlink" Target="http://www.tff.org/" TargetMode="External"/><Relationship Id="rId4" Type="http://schemas.openxmlformats.org/officeDocument/2006/relationships/hyperlink" Target="http://www.tokataskf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45:00Z</dcterms:created>
  <dc:creator>mali-bütçe</dc:creator>
  <dc:description/>
  <cp:keywords/>
  <dc:language>en-US</dc:language>
  <cp:lastModifiedBy>HP</cp:lastModifiedBy>
  <cp:lastPrinted>2022-10-06T12:09:00Z</cp:lastPrinted>
  <dcterms:modified xsi:type="dcterms:W3CDTF">2022-10-12T08:45:00Z</dcterms:modified>
  <cp:revision>12</cp:revision>
  <dc:subject/>
  <dc:title>TOKAT İLİ 2016-2017 FUTBOL SEZONU U-19 LİGİ STATÜSÜ</dc:title>
</cp:coreProperties>
</file>